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В Комитет местного самоуправления Армиёвского сельсовета Шемышейского района Пензенской област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8.07.2011               07-13-201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ТЕСТ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698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тдельные пункты Положения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, утвержденного решением Комитета местного самоуправления Армиёвского сельсовета Шемышейского района Пензенской области от 19.11.2009 № 118-21/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проведена проверка соответствия правовых актов органов местного самоуправления Шемышейского района действующему законодательств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ённой проверки установлено, что Комитетом местного самоуправления Армиёвского сельсовета Шемышейского района Пензенской области 19.11.2009 принято решение № 118-21/5 «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м решением утверждено Положение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 11 Положения, сведения о доходах, об имуществе и обязательствах имущественного характера, представляемые в соответствии с настоящим Положением гражданином и муниципальным служащи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татьей 46</w:t>
      </w:r>
      <w:r>
        <w:rPr>
          <w:iCs/>
          <w:sz w:val="28"/>
          <w:szCs w:val="28"/>
        </w:rPr>
        <w:t xml:space="preserve"> Федерального закона РФ от 11.07.2011 № 200-ФЗ «О внесении изменений в отдельные законодательные акты Российской Федерации в связи с принятием Федерального закона "Об информации, информационных технологиях и о защите информации"»</w:t>
      </w:r>
      <w:r>
        <w:rPr>
          <w:sz w:val="28"/>
          <w:szCs w:val="28"/>
        </w:rPr>
        <w:t xml:space="preserve"> в ч. 2 ст. 8 Федерального закона РФ от 25.12.2008 № 273-ФЗ «О противодействии коррупции» слова «являются сведениями конфиденциального характера» заменить словами «относятся к информации ограниченного доступ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закон вступил в силу с 26.07.2011, однако соответствующие изменения, в пункт 11 Положения не внесен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тнесение данных сведений к сведениям ограниченного доступа, что прямо предусмотрено законодательством, может повлечь нарушение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вышеизложенного, руководствуясь ст. 23 Федерального закона РФ от 17.01.1992 № 2202-1 «О прокуратуре Российской Федерации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УЮ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настоящий протес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 xml:space="preserve">Пункт 11 Положения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, утвержденного решением Комитета местного самоуправления Армиёвского сельсовета Шемышейского района Пензенской области от 19.11.2009 № 118-21/5 </w:t>
      </w:r>
      <w:r>
        <w:rPr>
          <w:bCs/>
          <w:sz w:val="28"/>
          <w:szCs w:val="28"/>
        </w:rPr>
        <w:t>привести в соответствие с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ест подлежит обязательному рассмотрению на </w:t>
      </w:r>
      <w:r>
        <w:rPr>
          <w:sz w:val="28"/>
          <w:szCs w:val="28"/>
        </w:rPr>
        <w:t>ближайшем заседании Комитета местного самоуправления Армиёвского сельсовета Шемышейского района Пензенской област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дне рассмотрения протеста необходимо сообщить прокурору Шемышей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зультатах рассмотрения протеста незамедлительно сообщить прокурору Шемышейского района в письменной форме </w:t>
      </w:r>
      <w:r>
        <w:rPr>
          <w:sz w:val="28"/>
          <w:szCs w:val="28"/>
        </w:rPr>
        <w:t>с приложением копий документов по принятым мерам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   С.В. Афон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i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t>2</w:t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i w:val="false"/>
                        <w:i w:val="false"/>
                      </w:rPr>
                    </w:pPr>
                    <w:r>
                      <w:rPr>
                        <w:rStyle w:val="PageNumber"/>
                        <w:b w:val="false"/>
                        <w:i w:val="false"/>
                      </w:rPr>
                      <w:fldChar w:fldCharType="begin"/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t>2</w:t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>
      <w:b/>
      <w:i/>
      <w:sz w:val="28"/>
      <w:lang w:val="en-GB"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47:00Z</dcterms:created>
  <dc:creator>прокурорский работник</dc:creator>
  <dc:description/>
  <cp:keywords/>
  <dc:language>en-US</dc:language>
  <cp:lastModifiedBy>Admin</cp:lastModifiedBy>
  <cp:lastPrinted>2009-05-10T15:47:00Z</cp:lastPrinted>
  <dcterms:modified xsi:type="dcterms:W3CDTF">2011-07-28T05:40:00Z</dcterms:modified>
  <cp:revision>4</cp:revision>
  <dc:subject/>
  <dc:title>В Собрание представителей </dc:title>
</cp:coreProperties>
</file>